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9081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RASMUS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ff Mo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Teaching Programme/Work Plan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LEASE COMPLETE AND SUBMIT TO THE EXCHANGE AND STUDY ABROAD TEAM (CAREERS, EMPLOYABILITY AND SKILLS) BEFORE THE VISIT TAKES PLAC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QUEEN’S UNIVERSITY BELFAST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UK BELFAST0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United Kingdom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ame of Teach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Schoo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Are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of Proposed Teaching Visi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Teaching Ho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must be more than 5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ing institutio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person at receiving institutio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tact person’s address including departmen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Number of students at the host institution benefiting from the teaching programme</w:t>
            </w:r>
          </w:p>
        </w:tc>
      </w:tr>
      <w:tr>
        <w:trPr>
          <w:trHeight w:val="53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Level of students at the host institution benefiting from the teaching programme, eg Bachelors, Masters</w:t>
            </w:r>
          </w:p>
        </w:tc>
      </w:tr>
      <w:tr>
        <w:trPr>
          <w:trHeight w:val="51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Objectives of the mobility</w:t>
            </w:r>
          </w:p>
        </w:tc>
      </w:tr>
      <w:tr>
        <w:trPr>
          <w:trHeight w:val="234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Added value of the mobility (both for the host institution and for the teacher)</w:t>
            </w:r>
          </w:p>
        </w:tc>
      </w:tr>
      <w:tr>
        <w:trPr>
          <w:trHeight w:val="224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Content of the teaching programme</w:t>
            </w:r>
          </w:p>
        </w:tc>
      </w:tr>
      <w:tr>
        <w:trPr>
          <w:trHeight w:val="41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Expected results (not limited to the number of students concerned)</w:t>
            </w:r>
          </w:p>
        </w:tc>
      </w:tr>
      <w:tr>
        <w:trPr>
          <w:trHeight w:val="247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e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</w:t>
        <w:tab/>
        <w:t>Date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onfirm that this proposed teaching programme is approv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 of School’s signature</w:t>
        <w:tab/>
        <w:tab/>
        <w:tab/>
        <w:tab/>
        <w:t>Erasmus Institutional coordinato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>.....................................................................</w:t>
        <w:tab/>
        <w:t>Date :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EIVING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onfirm that this proposed teaching programme is approv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al coordinator’s signature</w:t>
        <w:tab/>
        <w:tab/>
        <w:tab/>
        <w:t>Erasmus Institutional coordinato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>.....................................................................</w:t>
        <w:tab/>
        <w:t>Date : 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lease retur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Global Opportunities Te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i/>
          <w:spacing w:val="-2"/>
          <w:sz w:val="20"/>
        </w:rPr>
        <w:t>Careers, Employability and Skills</w:t>
      </w:r>
      <w:r>
        <w:rPr/>
        <w:t>, Queen's University Belfast, BELFAST  BT7 1NN, UK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284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284" w:top="1134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01:00Z</dcterms:created>
  <dc:creator>User</dc:creator>
  <dc:description/>
  <cp:keywords/>
  <dc:language>en-US</dc:language>
  <cp:lastModifiedBy>Donna Beckington</cp:lastModifiedBy>
  <cp:lastPrinted>2005-08-25T10:37:00Z</cp:lastPrinted>
  <dcterms:modified xsi:type="dcterms:W3CDTF">2019-03-14T19:02:00Z</dcterms:modified>
  <cp:revision>3</cp:revision>
  <dc:subject/>
  <dc:title>ECTS - EUROPEAN CREDIT TRANSFER SYSTEM               SOC / OUT /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